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Europeans’ Preference for Ethnic Residential Homogeneity:</w:t>
      </w:r>
    </w:p>
    <w:p>
      <w:pPr>
        <w:pStyle w:val="Heading1"/>
        <w:jc w:val="center"/>
        <w:rPr>
          <w:sz w:val="22"/>
          <w:szCs w:val="22"/>
        </w:rPr>
      </w:pPr>
      <w:r>
        <w:rPr>
          <w:sz w:val="22"/>
          <w:szCs w:val="22"/>
        </w:rPr>
        <w:t>Cross-National Analysis of Response to Neighborhood Ethnic Composition</w:t>
      </w:r>
    </w:p>
    <w:p>
      <w:pPr>
        <w:pStyle w:val="Normal"/>
        <w:rPr>
          <w:sz w:val="22"/>
          <w:szCs w:val="22"/>
        </w:rPr>
      </w:pPr>
      <w:r>
        <w:rPr>
          <w:sz w:val="22"/>
          <w:szCs w:val="22"/>
        </w:rPr>
      </w:r>
    </w:p>
    <w:p>
      <w:pPr>
        <w:pStyle w:val="Normal"/>
        <w:rPr/>
      </w:pPr>
      <w:r>
        <w:rPr>
          <w:sz w:val="22"/>
          <w:szCs w:val="22"/>
        </w:rPr>
        <w:tab/>
        <w:tab/>
        <w:tab/>
        <w:tab/>
        <w:tab/>
      </w:r>
      <w:r>
        <w:rPr>
          <w:b/>
          <w:sz w:val="22"/>
          <w:szCs w:val="22"/>
        </w:rPr>
        <w:t>Abstract</w:t>
      </w:r>
    </w:p>
    <w:p>
      <w:pPr>
        <w:pStyle w:val="Normal"/>
        <w:rPr>
          <w:b/>
          <w:b/>
          <w:sz w:val="22"/>
          <w:szCs w:val="22"/>
        </w:rPr>
      </w:pPr>
      <w:r>
        <w:rPr>
          <w:b/>
          <w:sz w:val="22"/>
          <w:szCs w:val="22"/>
        </w:rPr>
      </w:r>
    </w:p>
    <w:p>
      <w:pPr>
        <w:pStyle w:val="Normal"/>
        <w:spacing w:lineRule="auto" w:line="480"/>
        <w:jc w:val="both"/>
        <w:rPr/>
      </w:pPr>
      <w:r>
        <w:rPr>
          <w:sz w:val="22"/>
          <w:szCs w:val="22"/>
        </w:rPr>
        <w:t>The major purpose of the present research is to examine the preference of citizens in European countries to reside in ethnically homogeneous neighborhoods (i.e. neighborhoods without ethnic minorities). The analysis is based on data from 20 European countries obtained from the 2003 European Social Survey</w:t>
      </w:r>
      <w:r>
        <w:rPr>
          <w:b/>
          <w:color w:val="000000"/>
          <w:sz w:val="22"/>
          <w:szCs w:val="22"/>
        </w:rPr>
        <w:t>.</w:t>
      </w:r>
      <w:r>
        <w:rPr>
          <w:b/>
          <w:sz w:val="22"/>
          <w:szCs w:val="22"/>
        </w:rPr>
        <w:t xml:space="preserve"> </w:t>
      </w:r>
      <w:r>
        <w:rPr>
          <w:sz w:val="22"/>
          <w:szCs w:val="22"/>
        </w:rPr>
        <w:t xml:space="preserve">The analysis reveals that in most countries very few Europeans report actually living in areas with some or with many ethnic minorities and that in most countries relatively small numbers of citizens view neighborhoods with ethnic minorities as an ideal community of residence. Rather a substantial number of respondents consider their ideal neighborhood one that does not have residents who are ethnic minorities. Multi-level regression analysis reveals that, similar to prejudice, preference for place of residence as a response to its ethnic composition is significantly affected by both individual-level and country-level characteristics. That is, at the individual-level preference for ethnically homogeneous residence tends to be more pronounced among socio-economically weak and vulnerable populations and among conservative populations. In addition, individuals who reside in communities with some or many ethnic minorities are less likely to prefer residence in neighborhoods without ethnic minorities. The country-level analysis reveals that preference for residence in homogeneous neighborhoods  is affected by sources of structural threat such as size of the ethnic population and economic conditions. That is, the desire to live in neighborhoods without ethnic minorities tends to increase with the relative size of the non-European ethnic population and to decrease with economic prosperity. Further analysis reveals that in Europe preference for residence in ethnically homogeneous neighborhood is influenced by three major socio-psychological factors: social distance, perceptions of negative impact of foreigners and preference for cultural homogeneity. The findings are discussed and evaluated in light of the general literature on prejudice and choice of community and are compared to findings revealed by research in the US.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03:00Z</dcterms:created>
  <dc:creator>Dick Barrett</dc:creator>
  <dc:description/>
  <cp:keywords/>
  <dc:language>en-US</dc:language>
  <cp:lastModifiedBy>Moshe</cp:lastModifiedBy>
  <dcterms:modified xsi:type="dcterms:W3CDTF">2007-04-25T11:15:00Z</dcterms:modified>
  <cp:revision>5</cp:revision>
  <dc:subject/>
  <dc:title>     Europeans’ Preference for Ethnic Residential Segregation:</dc:title>
</cp:coreProperties>
</file>